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[ ORDER FORM ]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ic MegaGames UK                     Orders: (0) 767-260-9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Baker Ave, Potton                     Fax: (0) 767-262-0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s. SG19 2PJ England            Compuserve: 72662,1726 (GO EPIC for ord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s are POUNDS STERLING, fully in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rder form is for orders in the United Kingdom &amp; Eur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lways receive a bonus disk of games FREE with you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place a check mark in the [ ] boxes below,  and add up the to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pecial JAZZ discount!  Buy any other product along with your Ja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and SAV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, or two extra items and sav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..........SAVE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zz Jackrabb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Jazz Pack 1: Episodes 1, 2 &amp; 3. Three times the fun!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Jazz Pack 2: Continue the adventure in 4, 5 &amp; 6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Both Jazz Packs together: Order 'em together and save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ll Jazz orders include a bonus game and a full-color manual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zz Access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Jazz Tee-Shirt! Cool 6-color tee featuring an action pose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: [ ] Small,  [ ] Medium,  or [ ] L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Gravis Gamepad: 4-button digital joystick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perfect joystick for Jazz Jackrabbit fan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ball Produ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Epic Pinball Pack 1: Android/Gold/Excalibur/Cr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Epic Pinball Pack 2: Magic/Jungle/Deep Sea/Eni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Epic Pinball Pack 3: Pangea/Cyborgirl/Space Journey/Toy Fa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nball prices: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for any one Pinball Pack.................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9 for any two Pinball Packs................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.99 for all three Pinball Packs..............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ade and Adventure g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The JILL trilogy.  Epic's bestseller in 1992 &amp; 1993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Xargon: Three episodes in Epic's newest arcade/adventure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OverKill six-planet mega blast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SPECIAL Action Combo discount: Jill, Xargon &amp; OverKill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nture &amp; Puzzle g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pic Puzzle Pack: Electro Man, Heartlight &amp; Robbo....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Castle of the Winds, 2-Episode fantasy role playing game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Solar Winds:  Both episodes of Jake Stone's adventure.....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Other: _________________________________________________________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Other: _________________________________________________________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ipping to non-EC countries, please ad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extra postage......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enclosed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ize:  [ ] 3.5" High Density          [ ] Check here if you have or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3.5" Low Density               from Epic MegaGames U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1: 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2: 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: ____________________  Phone: 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by:  [ ] Cheque   [ ] Postal order  [ ] Mastercard  [ ] V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# _______________________ Exp Date: _______ Signature: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